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по результатам контрольных и экспертно-аналитических мероприятий, проведенных Контрольно-счетной палатой Талдо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палаты Талдомского городского округа (далее – Контрольно-счетная па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нституции Российской Федерации и осуществляется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Талдомского городского округа, другими нормативными правовыми актами, муниципальными правовыми актами Талдомского городского округ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1 года Контрольно-счетная палата осуществляла возложенные на нее полномочия в форме контрольных и экспертно-аналитически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9 месяцев 2021 года проведено 1 контрольное мероприятие, по результатам которого в адрес руководителей объектов проверки было вынесено 2 представления, 1 из которых полностью выполнены в установленный срок, направлено 1 информационное письмо. Проведено 10 экспертно-аналитических мероприятий, подготовлено 3 экспертных заключения на проекты решений Совета депутатов о внесении изменений в бюджет Талдомского городского округа. В Совет депутатов Талдомского городского округа было направлено 2 информационных письма по результатам экспертно-аналитиче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1 года Контрольно-счетной палатой направлено 24 требования по результатам контрольных мероприятий, полностью выполнено из которых – 17, остаются на контроле – 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1 года Контрольно-счетной палатой направлено 5 предложений по результатам контрольных и экспертно-аналитических мероприятий, полностью выполнено из которых – 3, остаются на контроле –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3:00Z</dcterms:created>
  <dc:creator>userpc</dc:creator>
  <dc:description/>
  <cp:keywords/>
  <dc:language>en-US</dc:language>
  <cp:lastModifiedBy>Admin</cp:lastModifiedBy>
  <dcterms:modified xsi:type="dcterms:W3CDTF">2021-11-12T12:12:00Z</dcterms:modified>
  <cp:revision>5</cp:revision>
  <dc:subject/>
  <dc:title/>
</cp:coreProperties>
</file>